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ИЛ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редакции постановления Главы города Иланский Иланского района Красноярского края № 324 от 12.08.2021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редакции постановления Главы города Иланский Иланского района Красноярского края № 75 от 23.01.2018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редакции постановления Главы города Иланский Иланского района Красноярского края № 14 от 19.01.2016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редакции постановления Главы города Иланский Иланского района Красноярского края № 150 от 17.04.2015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 редакции постановления Главы города Иланский Иланского района Красноярского края № 212 от 23.05.2014 г.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В редакции постановления Главы города Иланский Иланского района Красноярского края № 211 от 03.05.2012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1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ланский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комиссии по соблюдению требований к служебному поведению муниципальных служащих администрации города Иланский и урегулированию конфликта интересов на муниципальной службе.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2.03.2007 N 25-ФЗ "О муниципальной службе в Российской Федерации", Федерального закона от 25.12.2008 N 273-ФЗ "О противодействии коррупции", Указа Президента РФ от 03.03.2007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, руководствуясь Федеральным законом от 06.10.2003 N 131-ФЗ "Об общих принципах организации местного самоуправления в Российской Федерации" и ст. 7, 15, 18 Устава муниципального образования город Иланский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администрации города Иланский и урегулированию конфликта интересов на муниципальной службе согласно приложению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комиссии по соблюдению требований к служебному поведению муниципальных служащих администрации города Иланский и урегулированию конфликта интересов на муниципальной службе согласно приложению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Начальнику общего отдела (Л.И. Пеньковская) ознакомить под личную подпись муниципальных служащих администрации города Иланский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города Д.Н. Барсу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со дня официального опубликования в газете  «Иланские ве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В.В. Макса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95" w:leader="none"/>
        </w:tabs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лан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3.03.2011 г. № 5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ТРЕБОВАНИЙ К СЛУЖЕБНОМУ ПОВЕДЕНИЮ  МУНИЦИПАЛЬНЫХ СЛУЖАЩИХ АДМИНИСТРАЦИ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РОДА ИЛАНСКИЙ И УРЕГУЛИРОВАНИЮ КОНФЛИКТА ИНТЕРЕС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УНИЦИПАЛЬНОЙ СЛУЖБ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в соответствии со статьей 14.1 Федерального закона от 2 марта 2007 года N 25-ФЗ "О муниципальной службе в Российской Федерации (далее - Федеральный закон N 25-ФЗ) устанавливает порядок образования и деятельности комиссии по соблюдению требований к служебному поведению муниципальных служащих администрации города Иланский и урегулированию конфликта интересов на муниципальной службе (далее - Комиссия)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все категории и группы должностей муниципальной службы в администрации города Иланский и её функциональных подразделениях (далее – муниципальный служащий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правовыми актами субъекта Российской Федерации, Уставом муниципального образования город Иланский Иланского района Красноярского края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ой задачей Комиссии является содействие администрации города Иланский и ее функциональным подразделениям в обеспечении  соблюдении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 в осуществлении администрацией города Иланский мер по предупреждению корруп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рмины "конфликт интересов" и "личная заинтересованность" по тексту данного Положения употребляются в значении, используемом в статье 14.1 Федерального закона N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ОБРАЗОВАНИЯ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состоит из председателя, заместителя председателя, членов Комиссии и секретар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енные главой города муниципальные служащие (по вопросам муниципальной службы и кадровой политики, юридического, правового направления), а также муниципальные служащие функционального подразделения администрации города Иланский, при возникновении конфликта интересов в функциональном подразделении, представитель Иланского городского Совета депутатов, а также представители других муниципальных образований, государственные гражданские служащие, приглашаемые по запросу главы города Иланский в качестве независимых экспертов - специалистов по запросам, связанным с муниципальной службой, без указания персональных данных экспер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3. Общее число членов Комиссии составляет 5 (пять)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Комиссии с правом совещательного голоса привлекаются руководители функциональных подразделений администрации города Иланский, в случае возникновения в соответствующих функциональных подразделениях конфликта интересов и (или) если в отношении муниципального служащего соответствующего функционального подразделения рассматривается вопрос о соблюдении требований к служебному повед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се члены Комиссии при принятии решений обладают равными правами, кроме случаев, указанных в пункте 3.16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езависимые эксперты включаются в состав Комиссии на доброволь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Настоящий Порядок определяет процедуру деятельности Комиссии администрации города Иланский и ее функциональных подразделений по соблюдению требований к служебному поведению муниципальных служащих администрации города Иланский и урегулированию конфликта интересов на муниципальной служ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 Председатель Комиссии определяет дату, время и место проведения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Комиссии (командировка, отпуск, болезнь и т.д.) его функци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решает вопросы, связанные с подготовкой заседания Комиссии, а также извещает членов Комиссии и муниципального служащего о дате, времени и месте проведения заседания Комиссии, о вопросах, включенных в повестку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ями для проведения заседания Комиссии являю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1. Представление руководителем функционального подразделения администрации города материалов проверки, свидетельствующих о предоставлении муниципальным служащим недостоверных или неполных сведений о доходах, расходах об имуществе и обязательствах имущественного характера,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Поступившее на адрес администрации города или на адрес функционального подразделения администрации города в порядке, установленном правовыми актами администрации города: 1) обращение гражданина, замещавшего в администрации города должность муниципальной службы, включенную в перечень должностей муниципальной службы, утвержденный муниципальным правовым актом, о даче согласия на замещение должности в коммерческих или некоммерческих организациях,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на выполнение в данных организациях работы (оказание услуг) в течение месяца стоимости более 100000 рублей на условиях гражданско-правового договора,</w:t>
      </w:r>
      <w:r>
        <w:rPr>
          <w:rFonts w:cs="Times New Roman" w:ascii="Times New Roman" w:hAnsi="Times New Roman"/>
          <w:sz w:val="24"/>
          <w:szCs w:val="24"/>
        </w:rPr>
        <w:t xml:space="preserve"> если отдельные функции государственного управления данными организациями входили в его должностные обязанности, до истечения двух лет со дня увольнения с муниципальной службы; 2) заявление муниципального служащего о невозможности по объективным причинам предоставить сведения о доходах, об имуществе и обязательствах имущественного характера своих супруга (супруги) и несовершеннолетних дет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3. Представление руководителя функционального подразделения администрации город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мер по предупреждению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Полученная от правоохранительных, судебных или иных государственных органов, от организаций, должностных лиц или граждан информация о наличии у муниципального служащего личной заинтересованности, которая приводит или может привести к конфликту интересов, содержащая: фамилию, имя, отчество муниципального служащего и замещаемая им должность муниципальной службы; описание признаков личной заинтересованности муниципального служащего, которая приводит или может привести к конфликту интересов; данные об источнике информации. Вышеуказанная информация регистрируется в общем отделе администрации города Иланский в журнале входящей документации.      </w:t>
      </w:r>
    </w:p>
    <w:p>
      <w:pPr>
        <w:pStyle w:val="Normal"/>
        <w:autoSpaceDE w:val="false"/>
        <w:spacing w:lineRule="auto" w:line="240" w:before="0" w:after="0"/>
        <w:ind w:right="28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5. заявление муниципального служащего о невозможности выполнить требова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right="28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right="28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7. поступивше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едседатель Комиссии в 5-дневный срок со дня поступления информации, указанной в пункте 3.3 настоящего Порядка, выносит решение о проведении проверки этой информации. При этом дата заседания Комиссии не может быть назначена позднее 10 дней со дня поступления указанной информации. Председатель Комиссии организует ознакомление муниципального служащего, в отношении которого Комиссией рассматривается вопрос, членов Комиссии и других лиц, участвующих в заседании, с поступившей информацией и с результатами её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нформации и материалов осуществляется в месячный срок со дня принятия решения о ее проведении. Срок проведения проверки может быть продлен до двух месяцев по решению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направляет поступившую информацию о наличии у муниципального служащего личной заинтересованности, которая приводит или может привести к конфликту интересов, главе города, который обязан принять меры по предотвращению или урегулированию конфликта интересов в порядке, установленном действующе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 Руководитель функционального подразделения администрации города Иланск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ет по письменному запросу председателя Комиссии дополнительные сведения, необходимые для работы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ашивает в установленном порядке для представления в Комиссию сведения от органов государственной власти, органов местного самоуправления,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7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Заседание Комиссии проводится с участием муниципального служащего, в отношении которого поступила информация, указанная в пункте 3.3 настоящего Порядка.  При наличии письменной просьбы муниципального служащего о рассмотрении вопроса без его участия заседание Комиссии проводится в его отсутствие. В случае неявки муниципального служащего на заседание Комиссии при отсутствии письменной просьбы муниципального служащего о рассмотрении вопроса без его участия заседание Комиссии откладывается. В случае вторичной неявки муниципального служащего без уважительных причин Комиссия может принять решение о рассмотрении вопроса в его отсутств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9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праве пригласить для участия в заседании Комиссии иных заинтересован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о итогам рассмотрения вопросов, обозначенных в п. 3.3.1.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оставляемых гражданами, претендующими на замещение должносте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г. № 1065, являются достоверными и полными; установить, что муниципальный служащий соблюдал требования к служебному поведению и (или) требования об урегулировании конфликта интерес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оставленные муниципальным служащим в соответствии с подпунктом «а» пунктом 1 вышеуказанного Положения, являются недостоверными и (или) неполными; установить, что муниципальный служащий не соблюдал требования к служебному поведению и (или) требования об урегулировании конфликта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Комиссия рекомендует главе администрации города или руководителю функционального подразделения администрации города, в котором числится муниципальный служащий,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о итогам рассмотрения вопросов, обозначенных в п. 3.3.2.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ей в коммерческой или некоммерческой организации либо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оставления муниципальным служащим сведений о доходах, об имуществе и обязательствах неимущественного характера своих супруга (супруги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) признать, что причина непредоставления муниципальным служащим сведений о доходах, об имуществе и обязательствах неимущественного характера своих супруга (супруги) и несовершеннолетних детей не является уважительной. В этом случае Комиссия рекомендует муниципальному служащему принять меры по предоставлении указан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) признать, что причина непредоставления муниципальным служащим сведений о доходах, об имуществе и обязательствах неимущественного характера своих супруга (супруги) и несовершеннолетних детей необъективна и является способом уклонения от предоставления указанных сведений. В этом случае Комиссия рекомендует Главе администрации города или руководителю функционального подразделения администрации города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По итогам рассмотрения вопроса, предусмотренного п. 3.3.4. настоящего Положения Комиссия принимает одно из следующих решений: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кт личностной заинтересованности муниципального служащего, которая приводит или может привести к конфликту интересов, не установле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кт личной заинтересованности муниципального служащего, которая приводит или может привести к конфликту интересов, установлен. В данном случае Комиссией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28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1. По итогам рассмотрения вопроса, указанного в подпункте 3.3.5 пункта 3.3. Главы 3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right="28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lineRule="auto" w:line="240" w:before="0" w:after="0"/>
        <w:ind w:right="28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 (в этом случае Комиссия рекомендует Главе горда Иланский применить к муниципальному служащему конкретную меру ответственности).</w:t>
      </w:r>
    </w:p>
    <w:p>
      <w:pPr>
        <w:pStyle w:val="Normal"/>
        <w:spacing w:lineRule="auto" w:line="240" w:before="0" w:after="0"/>
        <w:ind w:right="28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2. По итогам рассмотрения вопроса, указанного в подпункте 3.3.6 пункта 3.3. Главы 3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right="28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right="28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 (в этом случае Комиссия рекомендует муниципальному служащему и (или) Главе города Иланский принять меры по урегулированию конфликта интересов или по недопущению его возникновения);</w:t>
      </w:r>
    </w:p>
    <w:p>
      <w:pPr>
        <w:pStyle w:val="Normal"/>
        <w:spacing w:lineRule="auto" w:line="240" w:before="0" w:after="0"/>
        <w:ind w:right="28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 (в этом случае Комиссия рекомендует главе города Иланский применить к муниципальному служащему конкретную меру ответственности).</w:t>
      </w:r>
    </w:p>
    <w:p>
      <w:pPr>
        <w:pStyle w:val="Normal"/>
        <w:spacing w:lineRule="auto" w:line="240" w:before="0" w:after="0"/>
        <w:ind w:right="28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3 . По итогам рассмотрения вопроса, указанного в подпункте 3.3.7 пункта 3.3. Главы 3 Положения, Комиссия принимает в отношении гражданина, замещавшего должность муниципальной службы в администрации города Иланский, одно из следующих решений:</w:t>
      </w:r>
    </w:p>
    <w:p>
      <w:pPr>
        <w:pStyle w:val="Normal"/>
        <w:autoSpaceDE w:val="false"/>
        <w:spacing w:lineRule="auto" w:line="240" w:before="0" w:after="0"/>
        <w:ind w:right="28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 </w:t>
      </w:r>
    </w:p>
    <w:p>
      <w:pPr>
        <w:pStyle w:val="Normal"/>
        <w:autoSpaceDE w:val="false"/>
        <w:spacing w:lineRule="auto" w:line="240" w:before="0" w:after="0"/>
        <w:ind w:right="28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«О противодействии коррупции» (в этом случае Комиссия рекомендует Главе города Иланский проинформировать об указанных обстоятельствах органы прокуратуры и уведомившую организацию).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Решение Комиссии оформляется протоколом, который подписывается членами Комиссии, принимавшими участие в заседании. Решения Комиссии, за исключением решения, принимаемого по итогам рассмотрения вопроса, указанного в п. 3.3.2. настоящего Положения, носят рекомендательный характер. Решение, принимаемое по итогам рассмотрения вопроса, указанного в п. 3.3.2. настоящего Положения, носит обязательный характер. </w:t>
      </w:r>
    </w:p>
    <w:p>
      <w:pPr>
        <w:pStyle w:val="Normal"/>
        <w:autoSpaceDE w:val="false"/>
        <w:spacing w:lineRule="auto" w:line="240" w:before="0" w:after="0"/>
        <w:ind w:right="28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5.1. Мотивированные заключ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унктами </w:t>
        </w:r>
      </w:hyperlink>
      <w:r>
        <w:rPr>
          <w:rFonts w:cs="Times New Roman" w:ascii="Times New Roman" w:hAnsi="Times New Roman"/>
          <w:bCs/>
          <w:sz w:val="24"/>
          <w:szCs w:val="24"/>
        </w:rPr>
        <w:t>3.3.2.1), 3.3.6. и  3.3.7. Главы 3 настоящего Положения, должны содержать:</w:t>
      </w:r>
    </w:p>
    <w:p>
      <w:pPr>
        <w:pStyle w:val="Normal"/>
        <w:autoSpaceDE w:val="false"/>
        <w:spacing w:lineRule="auto" w:line="240" w:before="0" w:after="0"/>
        <w:ind w:right="28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информацию, изложенную в обращениях или уведомлениях, указанных в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а</w:t>
        </w:r>
      </w:hyperlink>
      <w:r>
        <w:rPr>
          <w:rFonts w:cs="Times New Roman" w:ascii="Times New Roman" w:hAnsi="Times New Roman"/>
          <w:bCs/>
          <w:sz w:val="24"/>
          <w:szCs w:val="24"/>
        </w:rPr>
        <w:t>х 3.3.2.1), 3.3.6. и  3.3.7. Главы 3 настоящего Положения;</w:t>
      </w:r>
    </w:p>
    <w:p>
      <w:pPr>
        <w:pStyle w:val="Normal"/>
        <w:autoSpaceDE w:val="false"/>
        <w:spacing w:lineRule="auto" w:line="240" w:before="0" w:after="0"/>
        <w:ind w:right="28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ind w:right="282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унктах 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3.3.2.1), 3.3.6. и  3.3.7. Главы 3 настоящего Положения, а также рекомендации для принятия одного из решений в соответствии с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унктами 3.12.А), 3.12.Б) и 3.13.2,  </w:t>
        </w:r>
      </w:hyperlink>
      <w:r>
        <w:rPr>
          <w:rFonts w:cs="Times New Roman" w:ascii="Times New Roman" w:hAnsi="Times New Roman"/>
          <w:bCs/>
          <w:sz w:val="24"/>
          <w:szCs w:val="24"/>
        </w:rPr>
        <w:t>3.13.3 настоящего Положения или ин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В протоколе Комиссии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предъявляемые к муниципальному служащему претензии и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содержание пояснения муниципального служащего и других лиц по существу предъявленных треб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фамилии, имена, отчества выступа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администрацию гор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решение и обоснованность его принят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Копии протокола заседания  Комиссии в течение трех дней со дня его принятия направляются главе города,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9. Руководитель функционального подразделения администрации город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о-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функционального подразделения администрации города в письменной форме уведомляет Комиссию в месячный срок со дня поступления к нему протокола заседания Комиссии. Вышеуказанное решение оглашается на ближайшем заседании Комиссии и принимается к сведению без обсуждения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– немедленно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Копия протокола заседания Комиссии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лан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3.2011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 </w:t>
      </w:r>
      <w:r>
        <w:rPr>
          <w:rFonts w:cs="Times New Roman" w:ascii="Times New Roman" w:hAnsi="Times New Roman"/>
          <w:sz w:val="24"/>
          <w:szCs w:val="24"/>
        </w:rPr>
        <w:t>5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</w:t>
      </w:r>
    </w:p>
    <w:p>
      <w:pPr>
        <w:pStyle w:val="Normal"/>
        <w:spacing w:lineRule="auto" w:line="240" w:before="0" w:after="0"/>
        <w:ind w:right="-285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ОБЛЮДЕНИЮ ТРЕБОВАНИЙ К СЛУЖЕБНОМУ ПОВЕДЕНИЮ</w:t>
      </w:r>
    </w:p>
    <w:p>
      <w:pPr>
        <w:pStyle w:val="Normal"/>
        <w:spacing w:lineRule="auto" w:line="240" w:before="0" w:after="0"/>
        <w:ind w:right="-285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 АДМИНИСТРАЦИИ</w:t>
      </w:r>
    </w:p>
    <w:p>
      <w:pPr>
        <w:pStyle w:val="Normal"/>
        <w:spacing w:lineRule="auto" w:line="240" w:before="0" w:after="0"/>
        <w:ind w:right="-285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ИЛАНСКИЙ И УРЕГУЛИРОВАНИЮ КОНФЛИКТА ИНТЕРЕСОВ</w:t>
      </w:r>
    </w:p>
    <w:p>
      <w:pPr>
        <w:pStyle w:val="Normal"/>
        <w:spacing w:lineRule="auto" w:line="240" w:before="0" w:after="0"/>
        <w:ind w:right="-285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МУНИЦИПАЛЬНОЙ СЛУЖБЕ </w:t>
      </w:r>
    </w:p>
    <w:p>
      <w:pPr>
        <w:pStyle w:val="Normal"/>
        <w:spacing w:lineRule="auto" w:line="240" w:before="0" w:after="0"/>
        <w:ind w:right="-285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лыкайнен Константин Александрович – заместитель Главы города – </w:t>
      </w:r>
      <w:r>
        <w:rPr>
          <w:rFonts w:cs="Arial" w:ascii="Arial" w:hAnsi="Arial"/>
          <w:b/>
          <w:sz w:val="24"/>
          <w:szCs w:val="24"/>
        </w:rPr>
        <w:t>председатель Комисс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зкова Марина Константиновна – главный специалист по правовым вопросам администрации города Иланский - </w:t>
      </w:r>
      <w:r>
        <w:rPr>
          <w:rFonts w:cs="Arial" w:ascii="Arial" w:hAnsi="Arial"/>
          <w:b/>
          <w:sz w:val="24"/>
          <w:szCs w:val="24"/>
        </w:rPr>
        <w:t>заместитель председателя Комисси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лезак Евгения Михайловна – начальник отдела муниципального контроля администрации города Иланский – </w:t>
      </w:r>
      <w:r>
        <w:rPr>
          <w:rFonts w:cs="Arial" w:ascii="Arial" w:hAnsi="Arial"/>
          <w:b/>
          <w:sz w:val="24"/>
          <w:szCs w:val="24"/>
        </w:rPr>
        <w:t>секретарь Комисс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Члены комиссии: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чек Евгения Владимировна – ведущий специалист администрации города Иланский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осевич Александр Константинович – председатель Иланского городского Совета депутатов;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итворенная Татьяна Викторовна – начальник финансово-бюджетного отдела администрации города Иланский (привлекается с правом совещательного голоса в случае возникновения в финансово-бюджетном отделе конфликта интересов и (или) если в отношении муниципального служащего финансово-бюджетного отдела рассматривается вопрос о соблюдении требований к служебному поведению).».</w:t>
      </w:r>
    </w:p>
    <w:p>
      <w:pPr>
        <w:pStyle w:val="Normal"/>
        <w:spacing w:lineRule="auto" w:line="240" w:before="0" w:after="0"/>
        <w:ind w:left="-426" w:right="-285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3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D7CF40E4D4256D00720CA54817C403820DB9604CC50867CD00896E5Dk2I7D" TargetMode="External"/><Relationship Id="rId3" Type="http://schemas.openxmlformats.org/officeDocument/2006/relationships/hyperlink" Target="consultantplus://offline/ref=90FE330779C4D6DF2273DC9395602DFB6371DE5C384D97ACA0A8B863E98E47994DF029635CI7D" TargetMode="External"/><Relationship Id="rId4" Type="http://schemas.openxmlformats.org/officeDocument/2006/relationships/hyperlink" Target="consultantplus://offline/ref=90FE330779C4D6DF2273DC9395602DFB6372DF5A3A4D97ACA0A8B863E98E47994DF02961C3865AI9D" TargetMode="External"/><Relationship Id="rId5" Type="http://schemas.openxmlformats.org/officeDocument/2006/relationships/hyperlink" Target="consultantplus://offline/ref=22F9E21E8A9D006A2AA7CBFF2A3D52F14832DAA5D285F6A63DF3850952CABDCAC066C493U516D" TargetMode="External"/><Relationship Id="rId6" Type="http://schemas.openxmlformats.org/officeDocument/2006/relationships/hyperlink" Target="consultantplus://offline/ref=8475DBCBD89D492ADD494A6439DFFC4995A12DAA1CBFB1A46C09B926FBAAC5F9C9DFEB43F4756685W4k4H" TargetMode="External"/><Relationship Id="rId7" Type="http://schemas.openxmlformats.org/officeDocument/2006/relationships/hyperlink" Target="consultantplus://offline/ref=8475DBCBD89D492ADD494A6439DFFC4995A12DAA1CBFB1A46C09B926FBAAC5F9C9DFEB43F4756685W4k4H" TargetMode="External"/><Relationship Id="rId8" Type="http://schemas.openxmlformats.org/officeDocument/2006/relationships/hyperlink" Target="consultantplus://offline/ref=8475DBCBD89D492ADD494A6439DFFC4995A12DAA1CBFB1A46C09B926FBAAC5F9C9DFEB43F4756685W4k4H" TargetMode="External"/><Relationship Id="rId9" Type="http://schemas.openxmlformats.org/officeDocument/2006/relationships/hyperlink" Target="consultantplus://offline/ref=8475DBCBD89D492ADD494A6439DFFC4995A12DAA1CBFB1A46C09B926FBAAC5F9C9DFEB43F4756680W4k2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2:00Z</dcterms:created>
  <dc:creator>МАРИНА</dc:creator>
  <dc:description/>
  <cp:keywords/>
  <dc:language>en-US</dc:language>
  <cp:lastModifiedBy>LTS</cp:lastModifiedBy>
  <cp:lastPrinted>2020-02-27T13:53:00Z</cp:lastPrinted>
  <dcterms:modified xsi:type="dcterms:W3CDTF">2024-02-15T02:12:00Z</dcterms:modified>
  <cp:revision>3</cp:revision>
  <dc:subject/>
  <dc:title/>
</cp:coreProperties>
</file>