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ГОРОДА  ИЛА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01.2016 г.                                               г. Иланский                                             №   20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71" w:hRule="atLeast"/>
        </w:trPr>
        <w:tc>
          <w:tcPr>
            <w:tcW w:w="9640" w:type="dxa"/>
            <w:tcBorders/>
          </w:tcPr>
          <w:p>
            <w:pPr>
              <w:pStyle w:val="Normal"/>
              <w:ind w:left="34" w:right="175" w:firstLine="426"/>
              <w:jc w:val="both"/>
              <w:rPr/>
            </w:pPr>
            <w:r>
              <w:rPr/>
      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7.1 статьи 8 Федерального закона от 25.12.2008 N 273-ФЗ "О противодействии коррупции", Постановлением Правительства Российской Федерации от 13.03.2013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руководствуясь статьями 7, 15, 18 Устава муниципального образования город Иланский Иланского района Красноярского края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ПОСТАНОВЛЯЮ:</w:t>
      </w:r>
    </w:p>
    <w:p>
      <w:pPr>
        <w:pStyle w:val="ConsPlusNormal"/>
        <w:ind w:firstLine="540"/>
        <w:jc w:val="both"/>
        <w:rPr/>
      </w:pPr>
      <w:r>
        <w:rPr/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</w:t>
      </w:r>
      <w:r>
        <w:rPr>
          <w:szCs w:val="24"/>
        </w:rPr>
        <w:t xml:space="preserve"> силу со дня, следующего за днем опубликования в средствах массовой информации, и подлежит размещению на официальном Интернет-сайте администрации города Иланский Иланского района Красноярского кра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           </w:t>
      </w:r>
      <w:r>
        <w:rPr/>
        <w:t>Глава города                                                                                              Максаков В.В.</w:t>
        <w:tab/>
        <w:tab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Иланский</w:t>
      </w:r>
    </w:p>
    <w:p>
      <w:pPr>
        <w:pStyle w:val="ConsPlusNormal"/>
        <w:jc w:val="right"/>
        <w:rPr/>
      </w:pPr>
      <w:r>
        <w:rPr/>
        <w:t>от 20.01.2016 г. № 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МУНИЦИПАЛЬНЫХ УЧРЕЖДЕНИЙ,</w:t>
      </w:r>
    </w:p>
    <w:p>
      <w:pPr>
        <w:pStyle w:val="ConsPlusTitle"/>
        <w:jc w:val="center"/>
        <w:rPr/>
      </w:pPr>
      <w:r>
        <w:rPr/>
        <w:t>И ЛИЦАМИ, ЗАМЕЩАЮЩИМИ ЭТИ ДОЛЖ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ов (супруг) и несовершеннолетних детей (далее - проверк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оверка осуществляется по решению Главы города Иланский.</w:t>
      </w:r>
    </w:p>
    <w:p>
      <w:pPr>
        <w:pStyle w:val="ConsPlusNormal"/>
        <w:ind w:firstLine="540"/>
        <w:jc w:val="both"/>
        <w:rPr/>
      </w:pPr>
      <w:r>
        <w:rPr/>
        <w:t>В отношении граждан, претендующих на замещение должностей руководителей муниципальных учреждений, и лиц, замещающих эти должности, проверку осуществляет специалист, ведущий кадровую работу в администрации города Иланск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3.1.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3.2.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оверка осуществляется в срок, не превышающий 60 дней со дня принятия решения о ее проведении. Срок проверки может быть продлен Главой города до 90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и осуществлении проверки специалист, ведущий кадровую работу, вправе:</w:t>
      </w:r>
    </w:p>
    <w:p>
      <w:pPr>
        <w:pStyle w:val="ConsPlusNormal"/>
        <w:ind w:firstLine="540"/>
        <w:jc w:val="both"/>
        <w:rPr/>
      </w:pPr>
      <w:r>
        <w:rPr/>
        <w:t>6.1.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/>
        <w:t>6.2.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6.3.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Специалист, ведущий кадровую работу, обеспечивает:</w:t>
      </w:r>
    </w:p>
    <w:p>
      <w:pPr>
        <w:pStyle w:val="ConsPlusNormal"/>
        <w:ind w:firstLine="540"/>
        <w:jc w:val="both"/>
        <w:rPr/>
      </w:pPr>
      <w:r>
        <w:rPr/>
        <w:t>7.1.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/>
        <w:t>7.2.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о окончании проверки специалист, ведущий кадровую работу, обязан ознакомить лицо, замещающее должность руководителя муниципального учреждения, с результатами проверки, и в срок не позднее 3-х дней с момента окончания проверки передать материалы проверки вместе с заключением о результатах проверки  Главе Города Иланск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/>
      </w:pPr>
      <w:r>
        <w:rPr/>
        <w:t>9.1.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9.2.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о результатам проверки Глава города Илански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0.1.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/>
        <w:t>10.2.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/>
        <w:t>10.3.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одлинники справок о доходах, об имуществе и обязательствах имущественного характера, а также материалы проверки, поступившие специалисту, ведущему кадровую работу в администрации города Иланский, хранятся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2:45:00Z</dcterms:created>
  <dc:creator>Прокуратура Красноярского края</dc:creator>
  <dc:description/>
  <cp:keywords/>
  <dc:language>en-US</dc:language>
  <cp:lastModifiedBy>Маша</cp:lastModifiedBy>
  <cp:lastPrinted>2016-01-21T17:19:00Z</cp:lastPrinted>
  <dcterms:modified xsi:type="dcterms:W3CDTF">2016-01-21T09:19:00Z</dcterms:modified>
  <cp:revision>14</cp:revision>
  <dc:subject/>
  <dc:title>АДМИНИСТРАЦИЯ ГОРОДА ИЛАНСКИЙ</dc:title>
</cp:coreProperties>
</file>