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ГОРОДА  ИЛ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1.2016 г.                                            г. Иланский                                             №  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71" w:hRule="atLeast"/>
        </w:trPr>
        <w:tc>
          <w:tcPr>
            <w:tcW w:w="9640" w:type="dxa"/>
            <w:tcBorders/>
          </w:tcPr>
          <w:p>
            <w:pPr>
              <w:pStyle w:val="Normal"/>
              <w:ind w:left="34" w:right="175" w:firstLine="426"/>
              <w:jc w:val="both"/>
              <w:rPr/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города Иланский, а также их супруги (супруга) и несовершеннолетних детей на официальном Интернет-сайте администрации города Иланск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кодексом Российской Федерации, Федеральными законами от 25.12.2008 № 273-ФЗ "О противодействии коррупции", от 29.12.2012 №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руководствуясь статьями 7, 15, 18 Устава муниципального образования город Иланский Иланского района Красноярского кра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bookmarkStart w:id="0" w:name="Par15"/>
      <w:bookmarkEnd w:id="0"/>
      <w:r>
        <w:rPr/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города Иланский, а также их супруги (супруга) и несовершеннолетних детей на официальном интернет-сайте администрации города Иланск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становление вступает в силу со дня, следующего за днем опубликования в средствах массовой информации, и подлежит размещению на официальном Интернет-сайте администрации города Иланский Ил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Глава города                   </w:t>
        <w:tab/>
        <w:tab/>
        <w:tab/>
        <w:tab/>
        <w:tab/>
        <w:t xml:space="preserve">                   Максаков В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Иланский</w:t>
      </w:r>
    </w:p>
    <w:p>
      <w:pPr>
        <w:pStyle w:val="Normal"/>
        <w:autoSpaceDE w:val="false"/>
        <w:jc w:val="right"/>
        <w:rPr/>
      </w:pPr>
      <w:r>
        <w:rPr/>
        <w:t>от 20.01.2016 г. г. №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41"/>
      <w:bookmarkEnd w:id="1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ОБ ИМУЩЕСТ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ОБЯЗАТЕЛЬСТВАХ ИМУЩЕСТВЕННОГО ХАРАКТЕРА РУКОВОДИТЕЛЕЙ МУНИЦИПАЛЬНЫХ УЧРЕЖДЕНИЙ ГОРОДА ИЛАНСК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 ТАКЖЕ ИХ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ОФИЦИАЛЬНОМ ИНТЕРНЕТ-САЙТ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ИЛАН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60"/>
      <w:bookmarkEnd w:id="2"/>
      <w:r>
        <w:rPr>
          <w:sz w:val="24"/>
          <w:szCs w:val="24"/>
        </w:rPr>
        <w:t>1. Настоящим Порядком устанавливается перечень подлежащих размещению на официальном сайте администрации города Иланский в информационно-телекоммуникационной сети Интернет (далее - официальный сайт)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города Иланский (далее - руководители), и процедура размещения указанных сведений на официальном сайте администрации города Иланский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подлежат размещению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ов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2"/>
      <w:bookmarkEnd w:id="3"/>
      <w:r>
        <w:rPr>
          <w:sz w:val="24"/>
          <w:szCs w:val="24"/>
        </w:rPr>
        <w:t>3. На официальном сайте размещаются следующие сведения о доходах, об имуществе и обязательствах имущественного характера, представленные лицами, замещающими должности руководителей муниципальных учрежд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руководителю, его супруге (супругу) и их несовершеннолетним детям на праве собственности 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 с указанием вида и марки, принадлежащих на праве собственности руководителю, его супруге (супругу) и их несовершеннолетним дет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екларированный годовой доход руководител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ые сведения (кроме указанных в пункте 3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несовершеннолетних детей и иных членов семьи лица, замещающего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несовершеннолетних детей, и иных членов семь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, ведущий кадровую работу в администрации города Иланский, формирует сводную таблицу по форме согласно приложению к настоящему Порядку и размещает ее на сайте администрации города Иланский не позднее 14 дней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ь руководителя муниципального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3 настоящего Порядка, то уточненные сведения о доходах, об имуществе и обязательствах имущественного характера должны быть размещены на официальном сайте по правилам, предусмотренным настоящим Порядком, в течение пяти рабочих дней со дня представления уточнен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мещение на официальном сайте сведений о доходах, об имуществе и обязательствах имущественного характера, предусмотренных пунктом 3 настоящего Порядка, обеспечивается специалистом, ведущим кадров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пециалист, ведущий кадровую работу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При размещении на сайте администрации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сайте администрации города Иланск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гражданин назначен на должность руководителя муниципального учреждения города Иланский после даты, указанной в пункте 5 настоящего Порядка, сведения о до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четырнадцати рабочих дней со дня назначения на должность указанного лиц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мещения сведений о доходах,</w:t>
      </w:r>
    </w:p>
    <w:p>
      <w:pPr>
        <w:pStyle w:val="Normal"/>
        <w:autoSpaceDE w:val="false"/>
        <w:jc w:val="right"/>
        <w:rPr/>
      </w:pPr>
      <w:r>
        <w:rPr/>
        <w:t>об имуществе и обязательствах</w:t>
      </w:r>
    </w:p>
    <w:p>
      <w:pPr>
        <w:pStyle w:val="Normal"/>
        <w:autoSpaceDE w:val="false"/>
        <w:jc w:val="right"/>
        <w:rPr/>
      </w:pPr>
      <w:r>
        <w:rPr/>
        <w:t>имущественного характера</w:t>
      </w:r>
    </w:p>
    <w:p>
      <w:pPr>
        <w:pStyle w:val="Normal"/>
        <w:autoSpaceDE w:val="false"/>
        <w:jc w:val="right"/>
        <w:rPr/>
      </w:pPr>
      <w:r>
        <w:rPr/>
        <w:t>руководителей муниципальных</w:t>
      </w:r>
    </w:p>
    <w:p>
      <w:pPr>
        <w:pStyle w:val="Normal"/>
        <w:autoSpaceDE w:val="false"/>
        <w:jc w:val="right"/>
        <w:rPr/>
      </w:pPr>
      <w:r>
        <w:rPr/>
        <w:t>учреждений города Иланский,</w:t>
      </w:r>
    </w:p>
    <w:p>
      <w:pPr>
        <w:pStyle w:val="Normal"/>
        <w:autoSpaceDE w:val="false"/>
        <w:jc w:val="right"/>
        <w:rPr/>
      </w:pPr>
      <w:r>
        <w:rPr/>
        <w:t>а также их супруги (супруга)</w:t>
      </w:r>
    </w:p>
    <w:p>
      <w:pPr>
        <w:pStyle w:val="Normal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autoSpaceDE w:val="false"/>
        <w:jc w:val="right"/>
        <w:rPr/>
      </w:pPr>
      <w:r>
        <w:rPr/>
        <w:t>на официальном сайте администрации</w:t>
      </w:r>
    </w:p>
    <w:p>
      <w:pPr>
        <w:pStyle w:val="Normal"/>
        <w:autoSpaceDE w:val="false"/>
        <w:jc w:val="right"/>
        <w:rPr/>
      </w:pPr>
      <w:r>
        <w:rPr/>
        <w:t>города Илан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4" w:name="Par89"/>
      <w:bookmarkEnd w:id="4"/>
      <w:r>
        <w:rPr>
          <w:b/>
        </w:rPr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руководителей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й города Иланский, а также их супр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2170"/>
        <w:gridCol w:w="1620"/>
        <w:gridCol w:w="1080"/>
        <w:gridCol w:w="2340"/>
        <w:gridCol w:w="1620"/>
      </w:tblGrid>
      <w:tr>
        <w:trPr>
          <w:trHeight w:val="21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ство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жащих на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е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ли находящихся в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и, с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казанием вида,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и и страны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ия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го из них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х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, с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казанием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а и марки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у на прав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ости</w:t>
            </w:r>
          </w:p>
        </w:tc>
      </w:tr>
      <w:tr>
        <w:trPr>
          <w:trHeight w:val="21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>
          <w:trHeight w:val="21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ециалист отдела кадров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министрации города                  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И.О. Фамил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41:00Z</dcterms:created>
  <dc:creator>Прокуратура Красноярского края</dc:creator>
  <dc:description/>
  <cp:keywords/>
  <dc:language>en-US</dc:language>
  <cp:lastModifiedBy>Маша</cp:lastModifiedBy>
  <cp:lastPrinted>2016-01-21T17:21:00Z</cp:lastPrinted>
  <dcterms:modified xsi:type="dcterms:W3CDTF">2016-01-21T09:28:00Z</dcterms:modified>
  <cp:revision>13</cp:revision>
  <dc:subject/>
  <dc:title>АДМИНИСТРАЦИЯ ГОРОДА ИЛАНСКИЙ </dc:title>
</cp:coreProperties>
</file>